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>*********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THỰC ĐƠN THÁNG 05/2017 TRƯỜNG  TIỂU HỌC LÊ VĂN TÁM</w:t>
      </w:r>
    </w:p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Từ ngày  03/05/2017  đến ngày  05/05/2017</w:t>
      </w:r>
      <w:r>
        <w:rPr/>
        <w:t xml:space="preserve">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2625"/>
        <w:gridCol w:w="3055"/>
        <w:gridCol w:w="2650"/>
        <w:gridCol w:w="1559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ào củ hàn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rứ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thơm giá nấu thị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wich bơ đ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rứ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nấu thị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m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sốt thịt bằ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 cà rố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mây nấu thị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u 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 xml:space="preserve">                                              TRẦN THỊ LAN  HƯƠNG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THỰC ĐƠN THÁNG 05/2017 TRƯỜNG TIỂU HỌC LÊ VĂN TÁM</w:t>
      </w:r>
    </w:p>
    <w:tbl>
      <w:tblPr>
        <w:tblW w:w="1513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5"/>
        <w:gridCol w:w="3073"/>
        <w:gridCol w:w="2410"/>
        <w:gridCol w:w="3069"/>
        <w:gridCol w:w="2786"/>
        <w:gridCol w:w="1658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ụa rim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xào cầ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nấu thị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 sa chiên x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rim ngũ 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 nấu thị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rứ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ần + cà nấu thị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uyết nấu thịt bằ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hành c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+ mồng tơi nấu thị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 Vinamil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Từ ngày   08/05/2017   đến ngày   12/0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ab/>
        <w:t xml:space="preserve">    TRẦN THỊ LAN  HƯƠNG</w:t>
        <w:tab/>
        <w:tab/>
        <w:tab/>
        <w:tab/>
        <w:tab/>
        <w:tab/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5/2017 TRƯỜNG TIỂU HỌC LÊ VĂN TÁM</w:t>
      </w:r>
    </w:p>
    <w:tbl>
      <w:tblPr>
        <w:tblW w:w="1516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67"/>
        <w:gridCol w:w="3060"/>
        <w:gridCol w:w="2543"/>
        <w:gridCol w:w="3118"/>
        <w:gridCol w:w="2694"/>
        <w:gridCol w:w="1701"/>
      </w:tblGrid>
      <w:tr>
        <w:trPr>
          <w:trHeight w:val="8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9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ốp la + xúc xí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 bổ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sốt dầu hà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 cà r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nấu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Fu 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8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o viên chiên giò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xào c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hịt bằ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wich kẹp chả l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7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củ hà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rứ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nấu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10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mặ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leo xà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 nấu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 15/05/2017  đến ngày  19/0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ab/>
        <w:t>TRẦN THỊ LAN  HƯƠNG</w:t>
        <w:tab/>
        <w:tab/>
        <w:tab/>
        <w:tab/>
        <w:tab/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HỢP TÁC XÃ SX – TM - DV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</w:t>
      </w:r>
      <w:r>
        <w:rPr>
          <w:b/>
          <w:color w:val="00B0F0"/>
        </w:rPr>
        <w:t>XÍCH LONG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27A CƯ XÁ NGÂN HÀNG- F. TÂN THUẬN TÂY- Q7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8.38725706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</w:t>
      </w:r>
      <w:r>
        <w:rPr>
          <w:b/>
          <w:color w:val="00B0F0"/>
        </w:rPr>
        <w:t xml:space="preserve">*********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5/2017TRƯỜNG TIỂU HỌC LÊ VĂN TÁM</w:t>
      </w:r>
    </w:p>
    <w:tbl>
      <w:tblPr>
        <w:tblW w:w="1513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9"/>
        <w:gridCol w:w="3159"/>
        <w:gridCol w:w="2835"/>
        <w:gridCol w:w="3186"/>
        <w:gridCol w:w="2343"/>
        <w:gridCol w:w="155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củ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rứ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ẹ + đậu hủ nấu thị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quy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non rim ngũ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 xào tỏ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 chua thập cẩm nấu thị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wich bơ đ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  <w:tr>
        <w:trPr>
          <w:trHeight w:val="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 sa chiên x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ve xà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mồng tơi + mướp  nấu thị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i cây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>Từ ngày  22/05/2017  đến ngày  26/0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CHỦ NHIỆM HTX</w:t>
        <w:tab/>
        <w:tab/>
        <w:tab/>
        <w:tab/>
        <w:tab/>
        <w:tab/>
        <w:tab/>
        <w:t xml:space="preserve"> </w:t>
        <w:tab/>
        <w:t xml:space="preserve">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  <w:tab/>
        <w:tab/>
        <w:tab/>
        <w:tab/>
        <w:t xml:space="preserve">             TRẦN THỊ LAN  HƯƠ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1:00Z</dcterms:created>
  <dc:creator>Admin</dc:creator>
  <dc:description/>
  <dc:language>en-US</dc:language>
  <cp:lastModifiedBy>PC</cp:lastModifiedBy>
  <cp:lastPrinted>2015-06-25T19:00:00Z</cp:lastPrinted>
  <dcterms:modified xsi:type="dcterms:W3CDTF">2017-05-16T01:41:00Z</dcterms:modified>
  <cp:revision>2</cp:revision>
  <dc:subject/>
  <dc:title/>
</cp:coreProperties>
</file>